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>
          <w:b/>
          <w:u w:val="single"/>
        </w:rPr>
        <w:t>Zápis z jednání výkonného výboru PK Zlín dne 08.07.2013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/>
        <w:t>Přítomní členové výkon.výboru:</w:t>
        <w:tab/>
        <w:t>Ivo Benda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/>
        <w:tab/>
        <w:tab/>
        <w:tab/>
        <w:tab/>
        <w:tab/>
        <w:tab/>
        <w:t>Miroslav Rochovanský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/>
        <w:tab/>
        <w:tab/>
        <w:tab/>
        <w:tab/>
        <w:tab/>
        <w:tab/>
        <w:t xml:space="preserve">Zdeněk Kasálek 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/>
        <w:tab/>
        <w:tab/>
        <w:tab/>
        <w:tab/>
        <w:tab/>
        <w:tab/>
        <w:t xml:space="preserve">Jiří Šup 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/>
        <w:tab/>
        <w:tab/>
        <w:tab/>
        <w:tab/>
        <w:tab/>
        <w:tab/>
        <w:t>Petr Veselý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/>
        <w:tab/>
        <w:tab/>
        <w:tab/>
        <w:tab/>
        <w:tab/>
        <w:tab/>
        <w:t>Jiří Přibyl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rPr/>
      </w:pPr>
      <w:r>
        <w:rPr/>
        <w:tab/>
        <w:t>Omluveni:</w:t>
        <w:tab/>
        <w:tab/>
        <w:tab/>
        <w:tab/>
        <w:t>Věra Zelinková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>
          <w:b/>
        </w:rPr>
        <w:t xml:space="preserve">Úspěch plavců PKZ na mistrovství ČR v Pardubicích i dorosteneckém v Plzni – 3 tituly mistra ČR,  celkem 10 medailí + úspěchy v žákovských kategoriích a na Olympiádě dětí a mládeže – gratulace všem vč. trenérů, </w:t>
      </w:r>
      <w:r>
        <w:rPr/>
        <w:t xml:space="preserve">nutno využít k propagaci klubu – společná fotografie 7 nejúspěšnějších s medailemi – billboard? Magazín Zlín?, určitě hlavní nástěnka na 50m bazénu. Návrh zajistí I.Ben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>
          <w:b/>
        </w:rPr>
        <w:t>Dotace 2013 – aktuální stav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Dotace FMaS Zlínského kraje na OPŽ, nutno doplnit prezentaci fondu na web ke článku a do výsledkové  listiny</w:t>
      </w:r>
      <w:r>
        <w:rPr>
          <w:i/>
        </w:rPr>
        <w:t>!! (P.Vesel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Provozní dotace z města – kontaktovat předsedu komise KTMS, další vlivné osoby, radní, seznámit se situací </w:t>
      </w:r>
      <w:r>
        <w:rPr>
          <w:i/>
        </w:rPr>
        <w:t>(I.Benda, ostat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Dotace na činnost Zl.kraj – zaslát odvolání k radnímu pro sport, příp. hejtmanovi </w:t>
      </w:r>
      <w:r>
        <w:rPr>
          <w:i/>
        </w:rPr>
        <w:t>(Rochovanský)</w:t>
      </w: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jc w:val="both"/>
        <w:rPr>
          <w:i/>
          <w:i/>
        </w:rPr>
      </w:pPr>
      <w:r>
        <w:rPr/>
        <w:t xml:space="preserve">Dotace ČSPS  - zatím pouze na SpS, dotaz na svaz ohl. dalších možných – program V, talent. mládež </w:t>
      </w:r>
      <w:r>
        <w:rPr>
          <w:i/>
        </w:rPr>
        <w:t xml:space="preserve">(P.Přikryl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Dotace na MPZ Monaco – zajistit vyúčtování nákladů </w:t>
      </w:r>
      <w:r>
        <w:rPr>
          <w:i/>
        </w:rPr>
        <w:t>(Rochovansk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>
          <w:b/>
        </w:rPr>
        <w:t>Plavecká přípravka</w:t>
      </w:r>
      <w:r>
        <w:rPr/>
        <w:t xml:space="preserve"> </w:t>
      </w:r>
      <w:r>
        <w:rPr>
          <w:b/>
          <w:bCs/>
        </w:rPr>
        <w:t>2013/14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Vedoucí přípravky Dita Knedlová - připravit návrh smlouvy a popisu práce </w:t>
      </w:r>
      <w:r>
        <w:rPr>
          <w:i/>
        </w:rPr>
        <w:t xml:space="preserve">(V.Zelinková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Aktualizovat seznam cvičitelů pro r.2013/14, oslovit další potencionální cvičitele, nachystat organizaci nového škol. roku </w:t>
      </w:r>
      <w:r>
        <w:rPr>
          <w:i/>
        </w:rPr>
        <w:t>(D.Knedlová)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Nový leták přípravky – viz web, barevně odlišeno od předchozího roku, umístit do škol, na úřady, do firem (možnost slevy), MHD? </w:t>
      </w:r>
      <w:r>
        <w:rPr>
          <w:i/>
        </w:rPr>
        <w:t>(D.Knedlová, všich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 xml:space="preserve">Zjistit možnost školení cvičitelů </w:t>
      </w:r>
      <w:r>
        <w:rPr>
          <w:i/>
        </w:rPr>
        <w:t>(D.Knedlová/P.Přikry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>
          <w:b/>
          <w:b/>
        </w:rPr>
      </w:pPr>
      <w:r>
        <w:rPr>
          <w:b/>
        </w:rPr>
        <w:t>Letní soustředění plavecké příprav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I.turnus 8.-12.7.13 – vedoucí Blanka Kalendová, probíhá,  cca 37 dě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II.turnus 15.-19.7.13 – vedoucí Magda Tepl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jištění obědů – úterý na Štěrkovišti + čtvrtek v bufetu v Aquaparku UH – viz kontaktní e-mai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dměny vedoucím a cvičitelům - dtto loňský 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>
          <w:b/>
        </w:rPr>
        <w:t xml:space="preserve">Letní soustředění vrcholáků dorostu a st. žáků Hodonín 25.-30.8.2013 </w:t>
      </w:r>
      <w:r>
        <w:rPr/>
        <w:t xml:space="preserve">– potvrdit zájem Z.Kasálkovi </w:t>
      </w:r>
      <w:r>
        <w:rPr>
          <w:i/>
        </w:rPr>
        <w:t xml:space="preserve">(plavci, příp., jejich trenéř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>
          <w:b/>
          <w:b/>
        </w:rPr>
      </w:pPr>
      <w:r>
        <w:rPr>
          <w:b/>
        </w:rPr>
        <w:t>Podzimní soustředění na Revice ve Vizovicí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tvrzený termín 12.-14.9. (Čt-So), od večeře do oběda, 750,- Kč/osob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Upřesnění počtu účastníků zaslat v 36.týdnu - začátek září (trenéři ST + KP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ohodnout uvolnění dětí na pátek 13.9. s ředitelem ZŠEZ (B.Kalend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>
          <w:b/>
          <w:b/>
        </w:rPr>
      </w:pPr>
      <w:r>
        <w:rPr>
          <w:b/>
        </w:rPr>
        <w:t>Spolupráce se ZŠ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Trvá malý zájem o umístění dětí do ST,  celkem pouze 6 žáků 4.ST – možnost společné propagace sportovní školy a sportovních úspěchů našeho klubu – návrh řediteli </w:t>
      </w:r>
      <w:r>
        <w:rPr>
          <w:i/>
        </w:rPr>
        <w:t>(Rochovanský/Zelinková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>
          <w:b/>
          <w:b/>
        </w:rPr>
      </w:pPr>
      <w:r>
        <w:rPr>
          <w:b/>
        </w:rPr>
        <w:t>Propagace klub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olná reklamní plocha na 50m bazénu pro r. 2013 –  jeden volný billboard + 2 malé reklamní plochy na zábradlí (cca 10.000,- Kč/rok) – zájem Agnessi (Z.Kasálek)? RKO Housing? Urgovat </w:t>
      </w:r>
      <w:r>
        <w:rPr>
          <w:i/>
        </w:rPr>
        <w:t>(J.Šup/Rochovanský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místění rekl. plachty u koupaliště Na zeleném – pochvala J.Šup/P.Přikryl, recipročně poskytnutí nabitého chipu </w:t>
      </w:r>
      <w:r>
        <w:rPr>
          <w:i/>
        </w:rPr>
        <w:t>(Z.Kasálek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>
          <w:color w:val="FF0000"/>
        </w:rPr>
      </w:pPr>
      <w:r>
        <w:rPr>
          <w:b/>
        </w:rPr>
        <w:t xml:space="preserve">Vánoční cena 2013 </w:t>
      </w:r>
      <w:r>
        <w:rPr/>
        <w:t xml:space="preserve">– objednán sestřih na ČT sport (4), možnost umístění reklamního spotu pro sponzory 2x20“ + 4x5“, nutno </w:t>
      </w:r>
      <w:r>
        <w:rPr>
          <w:color w:val="FF0000"/>
        </w:rPr>
        <w:t>dořešit cenu: návrh min. 3.000,- za 5“ spot a 15.000,- /20“</w:t>
      </w:r>
      <w:r>
        <w:rPr/>
        <w:t xml:space="preserve"> </w:t>
      </w:r>
      <w:r>
        <w:rPr>
          <w:color w:val="FF0000"/>
        </w:rPr>
        <w:t>nebo rozdělit ?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23" w:hanging="357"/>
        <w:jc w:val="both"/>
        <w:rPr/>
      </w:pPr>
      <w:r>
        <w:rPr>
          <w:b/>
        </w:rPr>
        <w:t>Hospodaření klubu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/>
        <w:t>Revize plánu hospodaření k 30.6.2013 (Rochovansk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/>
        <w:t>Závazky průběžně hraz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>
          <w:b/>
          <w:bCs/>
        </w:rPr>
        <w:t xml:space="preserve">Soustředění v Nymburku </w:t>
      </w:r>
      <w:r>
        <w:rPr>
          <w:bCs/>
        </w:rPr>
        <w:t>– vyúčtovat, přefakturace nákladů za studenty GJS TGM (Rochovansk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280"/>
        <w:ind w:left="360" w:right="22" w:hanging="360"/>
        <w:jc w:val="both"/>
        <w:rPr/>
      </w:pPr>
      <w:r>
        <w:rPr>
          <w:b/>
        </w:rPr>
        <w:t>Personální obsazení t</w:t>
      </w:r>
      <w:r>
        <w:rPr/>
        <w:t>renérských pozic pro nadcházející sezó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/>
        <w:t xml:space="preserve">P. Přikryl – šéftrenér, VS, metodická podpora trenérům S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>
          <w:b/>
        </w:rPr>
        <w:t>Z</w:t>
      </w:r>
      <w:r>
        <w:rPr/>
        <w:t>.Kasálek – vrcholá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/>
        <w:t>J.Šup + Klára Manová – klubové pla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/>
        <w:t>Blanka Kalendová + M.Teplá – trenér 4.-6 + 7.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/>
        <w:t xml:space="preserve">P.Přikryl/H. Martínková – trenér 8.a 9.S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4" w:right="23" w:hanging="357"/>
        <w:jc w:val="both"/>
        <w:rPr/>
      </w:pPr>
      <w:r>
        <w:rPr/>
        <w:t>pomocní trenéři M.Strapková, D.Málek, V.Zelinková, D.Knedlová, M.Kubalčíková, M.Hrabal</w:t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left="360" w:right="22" w:hanging="0"/>
        <w:jc w:val="both"/>
        <w:rPr/>
      </w:pPr>
      <w:r>
        <w:rPr/>
        <w:tab/>
        <w:t>Připravit návrhy nových pracovních smluv + dohod vč. hospodáře a cvičitelů (V.Zelinková/M.Rochovanský)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280"/>
        <w:ind w:left="360" w:right="22" w:hanging="360"/>
        <w:jc w:val="both"/>
        <w:rPr>
          <w:b/>
          <w:b/>
        </w:rPr>
      </w:pPr>
      <w:r>
        <w:rPr>
          <w:b/>
        </w:rPr>
        <w:t>Dlouhodobé úkoly/připo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2" w:hanging="0"/>
        <w:jc w:val="both"/>
        <w:rPr/>
      </w:pPr>
      <w:r>
        <w:rPr/>
        <w:t xml:space="preserve">Podpora z nadací na podporu sportu dětí z ekonomicky slabších rodin – ověřit mož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2" w:hanging="0"/>
        <w:jc w:val="both"/>
        <w:rPr/>
      </w:pPr>
      <w:r>
        <w:rPr/>
        <w:t>Snížení členské základny dorostu – vytipovat možné studenty SG TGM v okol. městech (trenéři), motivace příspěvkem na ubytování 500,- Kč/měs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2" w:hanging="0"/>
        <w:jc w:val="both"/>
        <w:rPr/>
      </w:pPr>
      <w:r>
        <w:rPr/>
        <w:t xml:space="preserve">Doplnění vybavení a investic </w:t>
      </w:r>
      <w:r>
        <w:rPr>
          <w:bCs/>
        </w:rPr>
        <w:t xml:space="preserve">–  zavést VŠE do evidence DHIM </w:t>
      </w:r>
      <w:r>
        <w:rPr>
          <w:bCs/>
          <w:i/>
        </w:rPr>
        <w:t>(H.Vránová+trenéři</w:t>
      </w:r>
      <w:r>
        <w:rPr>
          <w:bCs/>
        </w:rPr>
        <w:t xml:space="preserve">)!, inventarizace vybavení klubu k 30.6.20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2" w:hanging="0"/>
        <w:jc w:val="both"/>
        <w:rPr/>
      </w:pPr>
      <w:r>
        <w:rPr/>
        <w:t xml:space="preserve">Dohoda s posilovnou o jejím užívání a zapůjčení posil. strojů </w:t>
      </w:r>
      <w:r>
        <w:rPr>
          <w:i/>
        </w:rPr>
        <w:t>(Z.Kasál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2" w:hanging="0"/>
        <w:jc w:val="both"/>
        <w:rPr/>
      </w:pPr>
      <w:r>
        <w:rPr/>
        <w:t xml:space="preserve">Dohoda o užívání reklamních panelů STEZA -  chodba 50-m bazénu </w:t>
      </w:r>
      <w:r>
        <w:rPr>
          <w:i/>
        </w:rPr>
        <w:t>(Rochovansk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2" w:hanging="0"/>
        <w:jc w:val="both"/>
        <w:rPr/>
      </w:pPr>
      <w:r>
        <w:rPr/>
        <w:t xml:space="preserve">Zápis ochranné známky PKZ – návrh </w:t>
      </w:r>
      <w:r>
        <w:rPr>
          <w:bCs/>
        </w:rPr>
        <w:t xml:space="preserve">podán 16.4.2012, 28.12.12 doloženy vyžádané podklady a OZ stále ve fázi </w:t>
      </w:r>
      <w:r>
        <w:rPr>
          <w:bCs/>
          <w:u w:val="single"/>
        </w:rPr>
        <w:t>podaná</w:t>
      </w:r>
      <w:r>
        <w:rPr>
          <w:bCs/>
        </w:rPr>
        <w:t xml:space="preserve"> – vznesen dotaz na ÚPV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2" w:hanging="0"/>
        <w:jc w:val="both"/>
        <w:rPr>
          <w:bCs/>
        </w:rPr>
      </w:pPr>
      <w:r>
        <w:rPr/>
        <w:t>Ročenka klubu 2012</w:t>
      </w:r>
      <w:r>
        <w:rPr>
          <w:bCs/>
        </w:rPr>
        <w:t xml:space="preserve"> – použít na propagaci, rozeslat sponzorům a partnerům</w:t>
      </w:r>
      <w:r>
        <w:rPr>
          <w:bCs/>
          <w:i/>
        </w:rPr>
        <w:t xml:space="preserve"> (všich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3" w:hanging="0"/>
        <w:jc w:val="both"/>
        <w:rPr/>
      </w:pPr>
      <w:r>
        <w:rPr/>
        <w:t>Aktualizace zápisů z VV na web – viz Google PKZ/aktuální směrnice</w:t>
      </w:r>
      <w:r>
        <w:rPr>
          <w:i/>
        </w:rPr>
        <w:t xml:space="preserve"> (P.Vesel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2" w:hanging="0"/>
        <w:jc w:val="both"/>
        <w:rPr>
          <w:bCs/>
        </w:rPr>
      </w:pPr>
      <w:r>
        <w:rPr/>
        <w:t xml:space="preserve">Stálá aktualizace prezentace klubu na nástěnkách </w:t>
      </w:r>
      <w:r>
        <w:rPr>
          <w:bCs/>
        </w:rPr>
        <w:t xml:space="preserve">obou bazénů, doplňovat aktuální fotky a výsledky ze závodů, jednotná prezentace klubu </w:t>
      </w:r>
      <w:r>
        <w:rPr>
          <w:bCs/>
          <w:i/>
        </w:rPr>
        <w:t>(odp.P.Přikryl/trenéř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2" w:hanging="0"/>
        <w:jc w:val="both"/>
        <w:rPr>
          <w:bCs/>
        </w:rPr>
      </w:pPr>
      <w:r>
        <w:rPr/>
        <w:t>S</w:t>
      </w:r>
      <w:r>
        <w:rPr>
          <w:bCs/>
        </w:rPr>
        <w:t xml:space="preserve">jednotit </w:t>
      </w:r>
      <w:r>
        <w:rPr/>
        <w:t>umístění a přístupy pro klubová videa a fotky</w:t>
      </w:r>
      <w:r>
        <w:rPr>
          <w:bCs/>
        </w:rPr>
        <w:t xml:space="preserve"> (P.Veselý), nutný souhlas rodičů s uveřejňováním na veřejném prostoru </w:t>
      </w:r>
      <w:r>
        <w:rPr>
          <w:bCs/>
          <w:i/>
        </w:rPr>
        <w:t>(trenéři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right="22" w:hanging="0"/>
        <w:jc w:val="both"/>
        <w:rPr/>
      </w:pPr>
      <w:r>
        <w:rPr/>
        <w:t xml:space="preserve">Zaktualizovat dle dohody směrnici o odměňování č.4 – doplnit platy trenérů ST a Směrnici č.1 </w:t>
      </w:r>
      <w:r>
        <w:rPr>
          <w:i/>
        </w:rPr>
        <w:t>(Rochovansk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80"/>
        <w:ind w:left="0" w:right="22" w:hanging="0"/>
        <w:jc w:val="both"/>
        <w:rPr/>
      </w:pPr>
      <w:r>
        <w:rPr/>
        <w:t>Noví sponzoři</w:t>
      </w:r>
      <w:r>
        <w:rPr>
          <w:b/>
        </w:rPr>
        <w:t xml:space="preserve">  </w:t>
      </w:r>
      <w:r>
        <w:rPr/>
        <w:t>– aktualizovaná nabídka pro sponzory na Google PKZ (všichni)</w:t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right="2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280"/>
        <w:ind w:right="22" w:hanging="0"/>
        <w:jc w:val="right"/>
        <w:rPr/>
      </w:pPr>
      <w:r>
        <w:rPr>
          <w:b/>
        </w:rPr>
        <w:t xml:space="preserve">Další VV   -  </w:t>
      </w:r>
      <w:r>
        <w:rPr/>
        <w:t>předběžně 35.týden 2013</w:t>
        <w:tab/>
        <w:tab/>
        <w:tab/>
        <w:tab/>
        <w:tab/>
        <w:tab/>
        <w:tab/>
        <w:tab/>
        <w:tab/>
        <w:tab/>
        <w:tab/>
        <w:t>Zapsal: M.Rochovanský</w:t>
      </w:r>
    </w:p>
    <w:sectPr>
      <w:footerReference w:type="default" r:id="rId2"/>
      <w:type w:val="nextPage"/>
      <w:pgSz w:w="11906" w:h="16838"/>
      <w:pgMar w:left="1418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ladin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Century Gothic" w:hAnsi="Century Gothic" w:cs="Courier"/>
      <w:b w:val="false"/>
      <w:i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Calibri" w:cs="Courier"/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ladin" w:hAnsi="Aladin" w:eastAsia="SimSun;ËÎĚĺ" w:cs="Aladi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eastAsia="Calibri" w:cs="Courier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entury Gothic" w:hAnsi="Century Gothic" w:eastAsia="Calibri" w:cs="Courier"/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entury Gothic" w:hAnsi="Century Gothic" w:eastAsia="Calibri" w:cs="Courier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entury Gothic" w:hAnsi="Century Gothic" w:eastAsia="Calibri" w:cs="Courier"/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entury Gothic" w:hAnsi="Century Gothic" w:eastAsia="Calibri" w:cs="Courier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entury Gothic" w:hAnsi="Century Gothic" w:eastAsia="Calibri" w:cs="Courier"/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ext2">
    <w:name w:val="text2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50:00Z</dcterms:created>
  <dc:creator>Miroslav Rochovanský</dc:creator>
  <dc:description/>
  <cp:keywords/>
  <dc:language>en-US</dc:language>
  <cp:lastModifiedBy>Miroslav Rochovanský</cp:lastModifiedBy>
  <cp:lastPrinted>2013-03-04T06:59:00Z</cp:lastPrinted>
  <dcterms:modified xsi:type="dcterms:W3CDTF">2013-07-08T20:17:00Z</dcterms:modified>
  <cp:revision>5</cp:revision>
  <dc:subject/>
  <dc:title>Zápis z jednání VV PK Zlín</dc:title>
</cp:coreProperties>
</file>