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  <w:u w:val="single"/>
        </w:rPr>
      </w:pPr>
      <w:r>
        <w:rPr>
          <w:b/>
          <w:u w:val="single"/>
        </w:rPr>
        <w:t>Zápis z jednání výkonného výboru PK Zlín dne 22.5.2012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>Přítomní členové výkon. výboru:</w:t>
        <w:tab/>
      </w:r>
      <w:r>
        <w:rPr>
          <w:b/>
        </w:rPr>
        <w:t>Ivo B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Miroslav Rochova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Zdeněk Kasá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Petr Vesel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iří Š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>Omluveni:</w:t>
      </w:r>
      <w:r>
        <w:rPr>
          <w:b/>
        </w:rPr>
        <w:tab/>
        <w:tab/>
        <w:tab/>
        <w:tab/>
        <w:t>Věra Zelin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iří Přiby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</w:rPr>
        <w:t>Úkoly pro klub ze schůzky s ředitelem ZŠEZ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dodat fotky úspěšných absolventů – i s logem klubu! (V.Zelinková rozměry/ P.Veselý fot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sestavení tréninkového řádu pro další školní rok (V.Zelinková+trenéř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22" w:hanging="360"/>
        <w:jc w:val="both"/>
        <w:rPr/>
      </w:pPr>
      <w:r>
        <w:rPr/>
        <w:t>doplnění a podpis smlouvy – zatím nedořešen způsob rozdělení dotací mezi kluby a kontroly čerpání dotace jednotlivými kluby (Benda/Rochovanský)</w:t>
        <w:tab/>
        <w:tab/>
        <w:tab/>
        <w:t xml:space="preserve">        T: 5.6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</w:rPr>
        <w:t>Ročenka klubu</w:t>
      </w:r>
      <w:r>
        <w:rPr/>
        <w:t xml:space="preserve"> – 100 ks takřka rozdáno, dotisk cca 70 ks barevných ročenek, zaslat partnerům (M.Rochovansk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řipomínka - </w:t>
      </w:r>
      <w:r>
        <w:rPr>
          <w:b/>
        </w:rPr>
        <w:t>sportovní cíle pro rok 2012</w:t>
      </w:r>
      <w:r>
        <w:rPr/>
        <w:t xml:space="preserve"> - krátký souhrn pro všechna střediska, chybí ST! a umístit na web (P. Přikryl/P.Veselý)       </w:t>
        <w:tab/>
        <w:tab/>
        <w:t xml:space="preserve">     </w:t>
        <w:tab/>
        <w:tab/>
        <w:tab/>
        <w:tab/>
        <w:t>T: 30.5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Dotace z města Zlína</w:t>
      </w:r>
      <w:r>
        <w:rPr/>
        <w:t xml:space="preserve"> – smlouva podepsán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Dořešit smlouvu za pronájem reklamní plochy</w:t>
      </w:r>
      <w:r>
        <w:rPr/>
        <w:t xml:space="preserve"> – Noventis (I.Benda/p.Sýkora), zaslat faktury, sledovat úhrady (M.Rochovanský).</w:t>
        <w:tab/>
        <w:tab/>
        <w:tab/>
        <w:tab/>
        <w:t xml:space="preserve">     </w:t>
        <w:tab/>
        <w:tab/>
        <w:t xml:space="preserve">     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roběhlo upřesnění grafického ztvárnění </w:t>
      </w:r>
      <w:r>
        <w:rPr>
          <w:b/>
        </w:rPr>
        <w:t>reklamní plochy</w:t>
      </w:r>
      <w:r>
        <w:rPr/>
        <w:t xml:space="preserve"> na 25-m (přípravka) i stávající na 50-m baz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/>
        <w:t xml:space="preserve">Připomínka - </w:t>
      </w:r>
      <w:r>
        <w:rPr>
          <w:b/>
        </w:rPr>
        <w:t>návrh na čestné členy PKZ</w:t>
      </w:r>
      <w:r>
        <w:rPr/>
        <w:t xml:space="preserve"> (všichni členové – viz zápis z VH)      </w:t>
      </w:r>
      <w:r>
        <w:rPr>
          <w:i/>
        </w:rPr>
        <w:t>T: 31.5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řipomínka - nutno </w:t>
      </w:r>
      <w:r>
        <w:rPr>
          <w:b/>
        </w:rPr>
        <w:t>vyzvat neplatící členy k úhradě oddílového příspěvku</w:t>
      </w:r>
      <w:r>
        <w:rPr/>
        <w:t>, příp. písemná upomínka – pouze jednotlivé případy, úhrady trvale sledovat (H.Vránová/V.Zelinková/trenéř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>Příprava příměstského plaveckého tábora</w:t>
      </w:r>
      <w:r>
        <w:rPr/>
        <w:t xml:space="preserve"> pro členy přípravky i příchoz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right="22" w:hanging="360"/>
        <w:jc w:val="both"/>
        <w:rPr/>
      </w:pPr>
      <w:r>
        <w:rPr/>
        <w:t xml:space="preserve">propagace na webu – informace umístěny a aktualizovány (p.Vesel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right="22" w:hanging="360"/>
        <w:jc w:val="both"/>
        <w:rPr/>
      </w:pPr>
      <w:r>
        <w:rPr/>
        <w:t>evidence přihlášek na jednotlivé termíny, potvrzení přihlášeným, výběr/evidence úhrad  – H.Vrán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right="22" w:hanging="360"/>
        <w:jc w:val="both"/>
        <w:rPr/>
      </w:pPr>
      <w:r>
        <w:rPr/>
        <w:t>organizací pověřeni odpovědní trenéři B.Kalendová (termín 16.-20.7.) a  M.Teplá (termín 23.-27.7.), upřesnit program a výběr cvičitelů, zajistit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  <w:t>Plavecká přípravka</w:t>
      </w:r>
      <w:r>
        <w:rPr/>
        <w:t xml:space="preserve"> – zástupce vedoucího dočasně H.Martínková, koordinace cvičitelů ve spolupráci s H.Vránovou ad., dořešit náhradu za vedoucího přípravky (J.Šup)       T: 10.6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  <w:t>Oddílové plavání</w:t>
      </w:r>
      <w:r>
        <w:rPr/>
        <w:t xml:space="preserve"> – J.Šup zpracuje návrh koncepce za spolupráce s šéftrenérem ad. (J. Šup/P.Přikryl, Z.Kasálek)  </w:t>
        <w:tab/>
        <w:tab/>
        <w:tab/>
        <w:tab/>
        <w:tab/>
        <w:tab/>
        <w:tab/>
        <w:t xml:space="preserve">      T: 15.5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řipomínka - seznam registrovaných rozhodčích je na webu ČSPS, odkaz uveřejnit na klubový web +  trenérské kvalifikace i s profily (trenéři/ p.Veselý). </w:t>
        <w:tab/>
        <w:tab/>
        <w:tab/>
        <w:t xml:space="preserve">      T: 30.5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Stálá</w:t>
      </w:r>
      <w:r>
        <w:rPr/>
        <w:t xml:space="preserve"> </w:t>
      </w:r>
      <w:r>
        <w:rPr>
          <w:b/>
        </w:rPr>
        <w:t>aktualizace</w:t>
      </w:r>
      <w:r>
        <w:rPr/>
        <w:t xml:space="preserve"> </w:t>
      </w:r>
      <w:r>
        <w:rPr>
          <w:b/>
        </w:rPr>
        <w:t>prezentace</w:t>
      </w:r>
      <w:r>
        <w:rPr/>
        <w:t xml:space="preserve"> </w:t>
      </w:r>
      <w:r>
        <w:rPr>
          <w:b/>
        </w:rPr>
        <w:t>klubu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nástěnkách</w:t>
      </w:r>
      <w:r>
        <w:rPr/>
        <w:t xml:space="preserve"> obou bazénů, doplňovat aktuální fotky a výsledky ze závodů, jednotná prezentace klubu – logo, kontakty – bude určena odpovědnost za jednotlivé nástěnky </w:t>
        <w:tab/>
        <w:tab/>
        <w:tab/>
        <w:tab/>
        <w:tab/>
        <w:tab/>
        <w:tab/>
        <w:tab/>
        <w:tab/>
        <w:tab/>
        <w:t>T: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  <w:t xml:space="preserve">Návrh registračního formuláře přípravky </w:t>
      </w:r>
      <w:r>
        <w:rPr/>
        <w:t xml:space="preserve">vč. návrhu nových cen za přípravku, doplnit podmínky a č. účtu, dořešit vložení a fungování na webu a cenu  - splněno vč. seznamu (zpřístupnit pro pověřené osoby – H.Vránová + vedoucí přípravk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b/>
          <w:b/>
        </w:rPr>
      </w:pPr>
      <w:r>
        <w:rPr/>
        <w:t xml:space="preserve">Zaktualizovat </w:t>
      </w:r>
      <w:r>
        <w:rPr>
          <w:b/>
        </w:rPr>
        <w:t>propagační leták přípravky</w:t>
      </w:r>
      <w:r>
        <w:rPr/>
        <w:t xml:space="preserve"> - splněno, zbývá upřesnit termín zahájení přípravky</w:t>
        <w:tab/>
        <w:tab/>
        <w:tab/>
        <w:tab/>
        <w:tab/>
        <w:tab/>
        <w:tab/>
        <w:tab/>
        <w:tab/>
        <w:t xml:space="preserve"> T:do 30.6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Informace Z.Kasálka o průběhu VC Brna a J.Šupa o Memorialu Luciana v italské Bresc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ožadavek na </w:t>
      </w:r>
      <w:r>
        <w:rPr>
          <w:b/>
        </w:rPr>
        <w:t>účast plavců na MPZ v Grazu</w:t>
      </w:r>
      <w:r>
        <w:rPr/>
        <w:t xml:space="preserve"> v termínu 7.-10.6.12 – vzhledem k neúčasti v Lublani ano, s část. úhradou nákladů plav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Zpracovat </w:t>
      </w:r>
      <w:r>
        <w:rPr>
          <w:b/>
        </w:rPr>
        <w:t>podrobný rozpočet nákladů na na účast na soutěžích</w:t>
      </w:r>
      <w:r>
        <w:rPr/>
        <w:t xml:space="preserve"> a dalších akcích  v r. 2012 s rozdělením na celkové náklady/předpokl. spoluúčast plavců/náklady hrazené klubem (P.Přikryl+trenéři/M.Rochovanský), </w:t>
        <w:tab/>
        <w:tab/>
        <w:tab/>
        <w:tab/>
        <w:tab/>
        <w:tab/>
        <w:t xml:space="preserve"> T:15.6.2012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color w:val="FF0000"/>
        </w:rPr>
      </w:pPr>
      <w:r>
        <w:rPr/>
        <w:t xml:space="preserve">Žádost TR o </w:t>
      </w:r>
      <w:r>
        <w:rPr>
          <w:b/>
        </w:rPr>
        <w:t>účast  členů VV na úvodní schůzce 4.ST</w:t>
      </w:r>
      <w:r>
        <w:rPr/>
        <w:t xml:space="preserve"> ZŠEZ  4.6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Návrh na </w:t>
      </w:r>
      <w:r>
        <w:rPr>
          <w:b/>
        </w:rPr>
        <w:t>termíny seznamovacího soustředění</w:t>
      </w:r>
      <w:r>
        <w:rPr/>
        <w:t xml:space="preserve"> </w:t>
      </w:r>
      <w:r>
        <w:rPr>
          <w:b/>
        </w:rPr>
        <w:t>klubu</w:t>
      </w:r>
      <w:r>
        <w:rPr/>
        <w:t xml:space="preserve"> vč. sport. tříd začátkem nového škol. roku  - 13.-15.9. nebo 20.-22.9. 2012. Místo Revika Vizovice, alt.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Nabídka zapůjčení Ford Transit (1+5) od p.Gogely na víkend. závody – 2,- Kč/km + hrazení PH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 </w:t>
      </w:r>
      <w:r>
        <w:rPr/>
        <w:t xml:space="preserve">Podat </w:t>
      </w:r>
      <w:r>
        <w:rPr>
          <w:b/>
        </w:rPr>
        <w:t>žádost o poskytnutí dotace</w:t>
      </w:r>
      <w:r>
        <w:rPr/>
        <w:t xml:space="preserve"> na město Zlín na akce 3.Q 2012 (M.Rochovanský)</w:t>
        <w:tab/>
        <w:tab/>
        <w:tab/>
        <w:tab/>
        <w:tab/>
        <w:tab/>
        <w:tab/>
        <w:tab/>
        <w:tab/>
        <w:tab/>
        <w:t xml:space="preserve">     T:6.6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right="22" w:hanging="360"/>
        <w:jc w:val="both"/>
        <w:rPr/>
      </w:pPr>
      <w:r>
        <w:rPr>
          <w:b/>
        </w:rPr>
        <w:t>Aktualizace Směrnice č.3-2012</w:t>
      </w:r>
      <w:r>
        <w:rPr/>
        <w:t xml:space="preserve"> o členských příspěvcích – vzhledem k zvednutí cen za bazén a snížení objemů poskytovaných dotací zvýšena výše čl. příspěvků o 10%.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both"/>
        <w:rPr/>
      </w:pPr>
      <w:r>
        <w:rPr/>
        <w:t>Další VV 5.6.2012 v 17,30h.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ab/>
        <w:tab/>
        <w:tab/>
        <w:tab/>
        <w:t>Zapsal M.Rochovanský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adin">
    <w:charset w:val="02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adin" w:hAnsi="Aladin" w:eastAsia="SimSun;宋体" w:cs="Aladi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2">
    <w:name w:val="text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9:00Z</dcterms:created>
  <dc:creator>VV PK Zlín</dc:creator>
  <dc:description/>
  <cp:keywords/>
  <dc:language>en-US</dc:language>
  <cp:lastModifiedBy>Miroslav Rochovanský</cp:lastModifiedBy>
  <cp:lastPrinted>2012-06-05T16:56:00Z</cp:lastPrinted>
  <dcterms:modified xsi:type="dcterms:W3CDTF">2012-06-15T12:49:00Z</dcterms:modified>
  <cp:revision>3</cp:revision>
  <dc:subject/>
  <dc:title>Zápis z jednání VV PK Zlín</dc:title>
</cp:coreProperties>
</file>