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Zápis z jednání výkonného výboru PK Zlín dne 1.12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Přítomní členové výkon. výboru:</w:t>
        <w:tab/>
      </w:r>
      <w:r>
        <w:rPr>
          <w:b/>
        </w:rPr>
        <w:t>Ivo Bend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Miroslav Rochovanský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Věra Zelinková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Jiří Šup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deněk Kasálek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etr Veselý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Hosté:</w:t>
        <w:tab/>
      </w:r>
      <w:r>
        <w:rPr>
          <w:b/>
        </w:rPr>
        <w:tab/>
        <w:tab/>
        <w:tab/>
        <w:tab/>
        <w:t>Hana Martínk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Libor Šo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rPr>
          <w:b/>
          <w:b/>
        </w:rPr>
      </w:pPr>
      <w:r>
        <w:rPr/>
        <w:t>Omluveni:</w:t>
      </w:r>
      <w:r>
        <w:rPr>
          <w:b/>
        </w:rPr>
        <w:tab/>
        <w:tab/>
        <w:tab/>
        <w:tab/>
        <w:t>Jiří Přibyl</w:t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Na  základě žádosti byl pozván p. Libor Šos, člen vedení klubu ploutvového plavání TZP NEMO na VV, kterému byla podána informace ohl. situace mezi oběmi plaveckými kluby a podmínkách případné účasti PK Zlín ve Sdružení plaveckých sportů Zlín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Hana Martínková informovala VV o problémech při objednávání a následném využívání drah pro plavce sportovních tříd. Problém bude řešen. (M. Rochovanský, V. Zelinková) T: 9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roběhla kontrola úkolů – viz. připomínk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Vánoční cena Zlína v plavání 26.-27.11.2011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Proběhlo vyhodnocení VC - výsledky na  </w:t>
      </w:r>
      <w:hyperlink r:id="rId2">
        <w:r>
          <w:rPr>
            <w:rStyle w:val="InternetLink"/>
          </w:rPr>
          <w:t>www.zlinswim.cz</w:t>
        </w:r>
      </w:hyperlink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VV ocenil jak sportovní tak organizační úroveň 48.ročníku VC (10.rekordů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VV děkuje všem závodníkům za reprezentaci klubu, trenérům, rozhodčím a dobrovolníkům za zajištění bezproblémového průběhu závodu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a </w:t>
      </w:r>
      <w:hyperlink r:id="rId3">
        <w:r>
          <w:rPr>
            <w:rStyle w:val="InternetLink"/>
          </w:rPr>
          <w:t>www.zlinswim.cz</w:t>
        </w:r>
      </w:hyperlink>
      <w:r>
        <w:rPr/>
        <w:t xml:space="preserve"> budou doplněny informace a fotky ze závodu (P.Veselý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VV schválil navýšení odměny pro všechny rozhodčí podílející se na průběhu VC o 150 Kč. (H. Vránová) T: 9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oháry z VC budou zaslány závodníkům, kteří si je vyplavali – Bratislava, Praha (P.Přikryl/Z.Kasálek) T: 31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VV schválil od 1.1.2012 navýšení odměny pro trenéry a cvičitele, kteří si v roce 2011 zvýšili kvalifikaci – jmenovitě: Adéla Šosová, Dana Cedidlová, Iva Trkalová, Dominika Litošová (H.Vránová/J.Šup) T: 31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Bude zajištěn profesionální fotograf pro plaveckou přípravku (I.Benda) T: 9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Bude aktualizována směrnice č.1 (M.Rochovanský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Trenéři připraví seznam plánovaných investic do drobného majetku do konce roku 2011 a to včetně množství a předpokládané ceny (trenéři) T: 13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Bude provedena revize a evidence posilovacích zařízení v majetku klubu (P.Přikryl) T: 13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Bude připraven návrh na účast na zahraničních závodech v lednu 2012 (P.Přikryl/Z.Kasálek) T: 13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Byla projednána možnost zajištění triček pro děti plavecké přípravky. Zjistíme zájem mezi rodiči (J.Šup) T: 13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řipomínka – přihlášky do ankety Nejlepší sportovec města Zlína za rok 2011 (Z.Kasálek) T: 31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řipomínka - Na základě požadavku SK nutno předat seznam aktuálních členů klubu pro ČSTV a členů do 18 let pro město Zlín – viz zápis s představenstva SK z 16.11.2011 (V.Zelinková/H.Vránová) T: 8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řipomínka – dohoda s ZlPK ohl. přestupu plavců (I.Benda) T: 13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řipomínka - zajistit vyúčtování dotací na sportovní přípravu K.Beníčka a K.Kuldové do konce roku (Z.Kasálek, B.Kalendová) T: 31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řipomínka - kontrola plateb členských příspěvků (trenéři/H.Vránová) T: 13.12.201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řipomínka - aktualizace Směrnice č.3/2011 o člen. příspěvcích (M.Rochovanský)    T: 31.12.2011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/>
        <w:t>Připomínka – stálá aktualizace prezentace klubu na nástěnkách obou bazénů, doplnit aktuální fotky a výsledky ze závodů (P.Veselý/Z.Kasálek/D.Rochovanská, příp. přípravka)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spacing w:before="120" w:after="280"/>
        <w:jc w:val="both"/>
        <w:rPr/>
      </w:pPr>
      <w:r>
        <w:rPr/>
        <w:t>Další jednání VV – předpoklad 13.12.2011 v 17,30h, bude upřes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, 2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psal I.Benda</w:t>
      </w:r>
    </w:p>
    <w:sectPr>
      <w:type w:val="nextPage"/>
      <w:pgSz w:w="11906" w:h="16838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adin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adin" w:hAnsi="Aladin" w:eastAsia="SimSun;宋体" w:cs="Aladi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inswim.cz/" TargetMode="External"/><Relationship Id="rId3" Type="http://schemas.openxmlformats.org/officeDocument/2006/relationships/hyperlink" Target="http://www.zlinswi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1:00Z</dcterms:created>
  <dc:creator>VV PK Zlín</dc:creator>
  <dc:description/>
  <cp:keywords/>
  <dc:language>en-US</dc:language>
  <cp:lastModifiedBy>benda.i</cp:lastModifiedBy>
  <cp:lastPrinted>2011-11-22T14:31:00Z</cp:lastPrinted>
  <dcterms:modified xsi:type="dcterms:W3CDTF">2011-12-05T13:03:00Z</dcterms:modified>
  <cp:revision>12</cp:revision>
  <dc:subject/>
  <dc:title>Zápis z jednání VV PK Zlín</dc:title>
</cp:coreProperties>
</file>