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Zápis z jednání výkonného výboru PK Zlín dne 10.11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Přítomní členové výkon. výboru:</w:t>
        <w:tab/>
      </w:r>
      <w:r>
        <w:rPr>
          <w:b/>
        </w:rPr>
        <w:t>Ivo Ben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Věra Zelinková</w:t>
      </w:r>
    </w:p>
    <w:p>
      <w:pPr>
        <w:pStyle w:val="Normal"/>
        <w:ind w:left="3540" w:firstLine="708"/>
        <w:rPr/>
      </w:pPr>
      <w:r>
        <w:rPr>
          <w:b/>
        </w:rPr>
        <w:t>Miroslav Rochovanský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Jiří Šup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Zdeněk Kasálek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etr Veselý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Omluven:</w:t>
        <w:tab/>
        <w:tab/>
        <w:tab/>
        <w:tab/>
        <w:tab/>
        <w:t>Jiří Přibyl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Informace M.Rochovanského ohl. schůzky u ředitele Stezy ing.Matouška za účasti zástupců ZlPK a TZP Nemo – tlak na účast PK Zlín v Sdružení plaveckých sportů Zlín kvůli přidělování dotací a objednávání bazénu. VV PK Zlín se vyjádří písemně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Informace o účasti našich plavců na Axis poháru v Jihlavě – výsledky na  </w:t>
      </w:r>
      <w:hyperlink r:id="rId2">
        <w:r>
          <w:rPr>
            <w:rStyle w:val="InternetLink"/>
            <w:color w:val="000000"/>
          </w:rPr>
          <w:t>www.zlinswim.cz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Vzato na vědomí stanovisko Gymnázia TGM k dalšímu fungování plavání na gymnáziu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Vánoční cena – vzato na vědomí rozdělení úkolů z TR, podpora (dotace) z města + Zl.kraje – nutno uvést v propozicích a dalších materiálech, zajistit pohoštění rozhodčích a hostů (VV, hl.trenér), sponzorské dary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Rozdělení krajních drah bazénu v pátek – v sudé týdny ZlPK, v liché 7.třída  PK Zlí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Dodány oděvních komplety, cvičitelé a trenéři zdarma, ostatní 150,- Kč, evidence V.Zelinková/H.Vránová/trenéři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Dodány propagační vlajky klubu, 2 x přípravka, 2x klub, používat pro propagaci – akce, tréninky, závody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Zvolena inventarizační komise – P.Veselý, M.Rochovanský, H.Vránová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Provedena aktualizace evidence DHIM - materiálu, vybavení, pomůcek a zařízení – podepsané protokoly předat na SK (H.Vránová), nutno dohledat nákup posilovacích strojů (P.Přikryl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Zajistit vyúčtování dotací na sportovní přípravu K.Beníčka a K.Kuldové (Z.Kasálek, B.Kalendová)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Kontrola plateb členských příspěvků (trenéři), rozepsat přípravku časově (H.Vránová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Školení trenérů 3.třídy v Olomouci úspěšně zakončeno - J.Šup, K.Šupová, A.Chlupová, M. Kováčová, D.Knedlová, K.Kabourková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Připomínka -  HV klubu 1-10/2011 + propočet do konce roku (M.Rochovanský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Připomínka - aktualizace Směrnice č.3/2011 o člen. příspěvcích (M.Rochovanský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Připomínka - aktualizace prezentace klubu na nástěnkách, doplnit aktuální fotky ze závodů (P.Veselý/V.Zelinková/D.Rochovanská, příp. přípravka), .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jc w:val="both"/>
        <w:rPr/>
      </w:pPr>
      <w:r>
        <w:rPr/>
        <w:t>Další jednání VV 22.11.2011 v 17,3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ín, 10.1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Zapsal M.Rochovanský</w:t>
      </w:r>
    </w:p>
    <w:sectPr>
      <w:type w:val="nextPage"/>
      <w:pgSz w:w="11906" w:h="16838"/>
      <w:pgMar w:left="1418" w:right="1418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adin"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ladin" w:hAnsi="Aladin" w:eastAsia="SimSun;宋体" w:cs="Aladi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inswi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2:31:00Z</dcterms:created>
  <dc:creator>VV PK Zlín</dc:creator>
  <dc:description/>
  <cp:keywords/>
  <dc:language>en-US</dc:language>
  <cp:lastModifiedBy>petr.vesely</cp:lastModifiedBy>
  <cp:lastPrinted>2011-07-11T17:53:00Z</cp:lastPrinted>
  <dcterms:modified xsi:type="dcterms:W3CDTF">2011-11-16T10:09:00Z</dcterms:modified>
  <cp:revision>4</cp:revision>
  <dc:subject/>
  <dc:title>Zápis z jednání VV PK Zlín</dc:title>
</cp:coreProperties>
</file>