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b/>
          <w:b/>
          <w:u w:val="single"/>
        </w:rPr>
      </w:pPr>
      <w:r>
        <w:rPr>
          <w:b/>
          <w:u w:val="single"/>
        </w:rPr>
        <w:t>Zápis ze schůzky výkonného výboru PK Zlín dne 15. +22.8.201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Přítomní členové výkon. výboru:</w:t>
        <w:tab/>
      </w:r>
      <w:r>
        <w:rPr>
          <w:b/>
        </w:rPr>
        <w:t>Ivo Benda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>Miroslav Rochovanský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</w:r>
      <w:r>
        <w:rPr>
          <w:b/>
        </w:rPr>
        <w:t xml:space="preserve">Jiří Šup 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Petr Veselý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Zdeněk Kasálek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Věra Zelinková (22.8.)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</w:r>
      <w:r>
        <w:rPr>
          <w:b/>
        </w:rPr>
        <w:t>Jiří Přibyl (15.8.)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rPr>
          <w:b/>
          <w:b/>
        </w:rPr>
      </w:pPr>
      <w:r>
        <w:rPr>
          <w:b/>
        </w:rPr>
        <w:t>Přizvaní hosté:</w:t>
        <w:tab/>
        <w:tab/>
        <w:tab/>
        <w:t>Petr Přikryl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Alena Martínková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Blanka Kalendová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Magda Teplá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Hana Vránová</w:t>
      </w:r>
    </w:p>
    <w:p>
      <w:pPr>
        <w:pStyle w:val="Normal"/>
        <w:spacing w:before="0" w:after="280"/>
        <w:jc w:val="both"/>
        <w:rPr>
          <w:b/>
          <w:b/>
        </w:rPr>
      </w:pPr>
      <w:r>
        <w:rPr>
          <w:b/>
        </w:rPr>
        <w:t>VV 15.8.2011: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/>
        <w:t>Informace M.Rochovanského o podání žádostí o dotace na  Zlínský kraj – Vánoční cena + 5x medailoví plavci.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/>
        <w:t xml:space="preserve">Upřesnění Směrnice č.4/2011 o odměnách a prémiích (viz web </w:t>
      </w:r>
      <w:hyperlink r:id="rId2">
        <w:r>
          <w:rPr>
            <w:rStyle w:val="InternetLink"/>
          </w:rPr>
          <w:t>www.zlinswim.cz</w:t>
        </w:r>
      </w:hyperlink>
      <w:r>
        <w:rPr/>
        <w:t>)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/>
        <w:t>Upřesnění programu soustředění dětí sportovních tříd na Revice ve Vizovicích v termínu 8.-10.9.2011 proběhne na příštím VV za účasti trenérů. Přihlášky průběžně přijímány.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/>
        <w:t xml:space="preserve">Informace ohl. umístění billboardu na 50m bazénu – nutno zvýraznit písmo, doplnit nástěnky (úkol P.Veselý). 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/>
        <w:t>Nutno aktualizovat pracovní smlouvy/dohody trenérů a cvičitelů k 1.9.2011, doplnit odpovědnost ad. (úkol J.Přibyl)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/>
      </w:pPr>
      <w:r>
        <w:rPr/>
        <w:t xml:space="preserve">Informace o hospodaření klubu 1-7/2011 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/>
      </w:pPr>
      <w:r>
        <w:rPr/>
        <w:t>Aktualizovat smlouvu s hospodářkou pí. Vránovou (úkol M.Rochovanský)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/>
      </w:pPr>
      <w:r>
        <w:rPr/>
        <w:t>Kontrola placeni oddíl. příspěvků za 1.Q 2011, urgovat jednotliví trenéři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/>
      </w:pPr>
      <w:r>
        <w:rPr/>
        <w:t xml:space="preserve"> </w:t>
      </w:r>
      <w:r>
        <w:rPr/>
        <w:t>Aktualizace náborových letáků plavecké přípravky, propagace (všichni)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/>
        <w:t xml:space="preserve"> </w:t>
      </w:r>
      <w:r>
        <w:rPr/>
        <w:t>Nutno provést evidenci materiálů, vybavení, pomůcek a zařízení klubu (úkol Z.Kasálek, P.Přikryl, J.Šup)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/>
      </w:pPr>
      <w:r>
        <w:rPr/>
        <w:t xml:space="preserve">Proběhla kontrola úkolů z minulých zasedání </w:t>
      </w:r>
    </w:p>
    <w:p>
      <w:pPr>
        <w:pStyle w:val="Normal"/>
        <w:numPr>
          <w:ilvl w:val="0"/>
          <w:numId w:val="2"/>
        </w:numPr>
        <w:spacing w:before="0" w:after="280"/>
        <w:ind w:left="714" w:hanging="357"/>
        <w:jc w:val="both"/>
        <w:rPr/>
      </w:pPr>
      <w:r>
        <w:rPr/>
        <w:t>Další jednání VV 22/8/2011</w:t>
      </w:r>
    </w:p>
    <w:p>
      <w:pPr>
        <w:pStyle w:val="Normal"/>
        <w:spacing w:before="120" w:after="280"/>
        <w:jc w:val="both"/>
        <w:rPr/>
      </w:pPr>
      <w:r>
        <w:rPr/>
      </w:r>
    </w:p>
    <w:p>
      <w:pPr>
        <w:pStyle w:val="Normal"/>
        <w:spacing w:before="0" w:after="280"/>
        <w:jc w:val="both"/>
        <w:rPr>
          <w:b/>
          <w:b/>
        </w:rPr>
      </w:pPr>
      <w:r>
        <w:rPr>
          <w:b/>
        </w:rPr>
        <w:t>VV 22.8.2011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Soustředění PK Zlín pro 4.-7. třídy na Revice ve Vizovicích, personální obsazení trenéry, časový HMG, upřesnění programu, doprava. Nutno rozeslat návratky pro rodiče (úkol V.Zelinková/B.Kalendová). Začátkem září upřesnit pí.Kadlčíkové z Reviky přesný počet účastníků !! (úkol Z.Kasálek/V.Zelinková)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Schůzka s rodiči plaveckých tříd 7.9.2011, informace o soustředění, organizační ad. (úkol V.Zelinková/B.Kalendová)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Doplnit směrnici č.6 materiální zajištění a stanovení pravidel pro úhradu nákladů (úkol M.Rochovanský)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Informace o školení trenérů 3.třídy Olomouc 20.-24.9.2011 – personální obsazení, úhrada nákladů za školení pro 6 osob (starší 18 let) – J.Šup, K.Šupová, A.Chlupová, I.Vrána, D.Knedlová, K.Kabourková?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Schůzka s ředitelem SZEŠ ohl. koordinace plav.tréninků  obou klubů ad., dtto s GJŠ (úkol I.Benda)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Zajistit a potvrdit  pronájem drah pro plavecké třídy, plav. přípravku a vrcholáky (úkol Z.Kasálek)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 </w:t>
      </w:r>
      <w:r>
        <w:rPr/>
        <w:t>Zaktualizovat smlouvu o pronájmu kanceláře Steza a skříněk (úkol Z.Kasálek, požadavky jednotliví vedoucí středisek)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Prezentace propagačního článku do novin, zajistit uveřejnění (P.Přikryl)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Svolání trenérské rady provede hl.trenér P.Přikryl začátkem září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Informace J.Šupa o náboru plaveckého „potěru“, schválena pobídka pro firemní zaměstnance, rozeslat!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Založen spořící účet (podpis v bance I.Benda)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Schválena paušální úhrada poplatků za telefony – H.Vránová, J.Šup, Z.Kasálek, P.Přikryl (návrh paušálu Z.Kasálek/J.Šup. 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Kontrola úkolů z minulých zasedání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>Další jednání VV 5/9/2011</w:t>
      </w:r>
    </w:p>
    <w:p>
      <w:pPr>
        <w:pStyle w:val="Normal"/>
        <w:spacing w:before="120" w:after="28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lín, 22. 8.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8" w:right="1418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adin">
    <w:charset w:val="0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ladin" w:hAnsi="Aladin" w:eastAsia="SimSun;宋体" w:cs="Aladin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linswim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6:31:00Z</dcterms:created>
  <dc:creator>Věra</dc:creator>
  <dc:description/>
  <dc:language>en-US</dc:language>
  <cp:lastModifiedBy>petr.vesely</cp:lastModifiedBy>
  <cp:lastPrinted>2011-07-11T17:53:00Z</cp:lastPrinted>
  <dcterms:modified xsi:type="dcterms:W3CDTF">2011-09-07T06:31:00Z</dcterms:modified>
  <cp:revision>2</cp:revision>
  <dc:subject/>
  <dc:title>Schůzka výkonného výboru PK Zlín, 3</dc:title>
</cp:coreProperties>
</file>