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Zápis ze schůzky výkonného výboru PK Zlín dne 20. /27.6.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í členové výkonného výboru: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>Ivo Benda</w:t>
      </w:r>
    </w:p>
    <w:p>
      <w:pPr>
        <w:pStyle w:val="Normal"/>
        <w:rPr/>
      </w:pPr>
      <w:r>
        <w:rPr>
          <w:b/>
        </w:rPr>
        <w:tab/>
        <w:tab/>
        <w:tab/>
        <w:t>Miroslav Rochovanský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Jiří Šup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etr Veselý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Jiří Přibyl</w:t>
      </w:r>
    </w:p>
    <w:p>
      <w:pPr>
        <w:pStyle w:val="Normal"/>
        <w:spacing w:before="0" w:after="120"/>
        <w:ind w:left="1418" w:firstLine="709"/>
        <w:rPr>
          <w:b/>
          <w:b/>
        </w:rPr>
      </w:pPr>
      <w:r>
        <w:rPr>
          <w:b/>
        </w:rPr>
        <w:t>Zdeněk Kasálek</w:t>
      </w:r>
    </w:p>
    <w:p>
      <w:pPr>
        <w:pStyle w:val="Normal"/>
        <w:rPr>
          <w:b/>
          <w:b/>
        </w:rPr>
      </w:pPr>
      <w:r>
        <w:rPr/>
        <w:t xml:space="preserve">Omluvena: </w:t>
        <w:tab/>
        <w:tab/>
      </w:r>
      <w:r>
        <w:rPr>
          <w:b/>
        </w:rPr>
        <w:t xml:space="preserve">Věra Zelinková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rojednány přestupy dětí do ZPK a návrh dohody ohl. přestupních poplatků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Proběhla diskuze o návrhu na nová pravidla pro odměňování trenérů a dalších cvičitelů pro novou sezónu, zatím neuzavřen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Informace o zajištění lékařského vyšetření dětí na Sportovní klinice v Ostravě, předběžný termín 10.-14.10.2011, rozdělení dětí na jednotlivé termíny bude upřesněno v září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Projednáno soustředění dětí sportovních tříd na Revice ve Vizovicích v termínu 8.-10.9.2011. Podrobný program a dotaz na účast bude zaslán rodičům všech žáků nastáv. 5.-7. tříd. Upřesnit počet účastníků do 10.7.2011, nutno projednat se ZŠEZ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Výkonný výbor  jednohlasně vyloučil v souladu se Stanovami pro porušení členských povinností dle bodu IV.3.c tyto, nyní již bývalé členy klubu:</w:t>
      </w:r>
    </w:p>
    <w:p>
      <w:pPr>
        <w:pStyle w:val="Normal"/>
        <w:numPr>
          <w:ilvl w:val="0"/>
          <w:numId w:val="1"/>
        </w:numPr>
        <w:rPr/>
      </w:pPr>
      <w:r>
        <w:rPr/>
        <w:t>Gajdošíková</w:t>
      </w:r>
    </w:p>
    <w:p>
      <w:pPr>
        <w:pStyle w:val="Normal"/>
        <w:numPr>
          <w:ilvl w:val="0"/>
          <w:numId w:val="1"/>
        </w:numPr>
        <w:rPr/>
      </w:pPr>
      <w:r>
        <w:rPr/>
        <w:t>Koš David</w:t>
      </w:r>
    </w:p>
    <w:p>
      <w:pPr>
        <w:pStyle w:val="Normal"/>
        <w:numPr>
          <w:ilvl w:val="0"/>
          <w:numId w:val="1"/>
        </w:numPr>
        <w:rPr/>
      </w:pPr>
      <w:r>
        <w:rPr/>
        <w:t>Krásová Jitka</w:t>
      </w:r>
    </w:p>
    <w:p>
      <w:pPr>
        <w:pStyle w:val="Normal"/>
        <w:numPr>
          <w:ilvl w:val="0"/>
          <w:numId w:val="1"/>
        </w:numPr>
        <w:rPr/>
      </w:pPr>
      <w:r>
        <w:rPr/>
        <w:t>Křenovský Jiří</w:t>
      </w:r>
    </w:p>
    <w:p>
      <w:pPr>
        <w:pStyle w:val="Normal"/>
        <w:numPr>
          <w:ilvl w:val="0"/>
          <w:numId w:val="1"/>
        </w:numPr>
        <w:rPr/>
      </w:pPr>
      <w:r>
        <w:rPr/>
        <w:t>Ledvinková Martina</w:t>
      </w:r>
    </w:p>
    <w:p>
      <w:pPr>
        <w:pStyle w:val="Normal"/>
        <w:numPr>
          <w:ilvl w:val="0"/>
          <w:numId w:val="1"/>
        </w:numPr>
        <w:rPr/>
      </w:pPr>
      <w:r>
        <w:rPr/>
        <w:t>Macek Aleš</w:t>
      </w:r>
    </w:p>
    <w:p>
      <w:pPr>
        <w:pStyle w:val="Normal"/>
        <w:numPr>
          <w:ilvl w:val="0"/>
          <w:numId w:val="1"/>
        </w:numPr>
        <w:rPr/>
      </w:pPr>
      <w:r>
        <w:rPr/>
        <w:t>Macková Hana</w:t>
      </w:r>
    </w:p>
    <w:p>
      <w:pPr>
        <w:pStyle w:val="Normal"/>
        <w:numPr>
          <w:ilvl w:val="0"/>
          <w:numId w:val="1"/>
        </w:numPr>
        <w:rPr/>
      </w:pPr>
      <w:r>
        <w:rPr/>
        <w:t>Maršálková Hana</w:t>
      </w:r>
    </w:p>
    <w:p>
      <w:pPr>
        <w:pStyle w:val="Normal"/>
        <w:numPr>
          <w:ilvl w:val="0"/>
          <w:numId w:val="1"/>
        </w:numPr>
        <w:rPr/>
      </w:pPr>
      <w:r>
        <w:rPr/>
        <w:t>Polišenská Mariana</w:t>
      </w:r>
    </w:p>
    <w:p>
      <w:pPr>
        <w:pStyle w:val="Normal"/>
        <w:numPr>
          <w:ilvl w:val="0"/>
          <w:numId w:val="1"/>
        </w:numPr>
        <w:rPr/>
      </w:pPr>
      <w:r>
        <w:rPr/>
        <w:t>Polišenský Petr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rojednán návrh Směrnice č.4 o vyplácení odměn členům a pracovníkům klubu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Informace o průběhu letního MČR dorostu ve Zlíně ve dnech 24.-26.6.2011, poděkování všem zúčastněným i pořádajícím za přípravu, organizaci i provedení následného úklidu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Předána 4 nová razítka s logem – předseda, místopředsedové, Z.Kasálek a J.Šup/pí.Vránová , stará razítka se od tohoto data nebudou dále užívat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Hospodářkou je od 1.7. 2011 pí.Vránová,  veškerá vyúčtování (na formulářích klubu) a převody hotovosti budou probíhat přes její osobu, předána informace ekonomce SK Zlín. Nutno dořešit pracovní vztah a převzetí dokladů od M.Polišenské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Proběhla kontrola úkolů z minulých zasedání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Dne 27.6.2011 proběhlo tradiční ukončení sezóny s trenéry, cvičiteli  a pracovníky klubu. Spojeno s rozloučením s dlouholetou trenérkou pí.Hanou Martínkovou, která odchází k 5.7.2011 do důcho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, 27. 6. 201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adin">
    <w:altName w:val="Arrows1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ladin" w:hAnsi="Aladin" w:cs="Aladi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adin;Arrows1" w:hAnsi="Aladin;Arrows1" w:eastAsia="SimSun;宋体" w:cs="Aladin;Arrows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8:00Z</dcterms:created>
  <dc:creator>Věra</dc:creator>
  <dc:description/>
  <cp:keywords/>
  <dc:language>en-US</dc:language>
  <cp:lastModifiedBy>petr.vesely</cp:lastModifiedBy>
  <cp:lastPrinted>2011-07-11T17:53:00Z</cp:lastPrinted>
  <dcterms:modified xsi:type="dcterms:W3CDTF">2011-07-13T12:25:00Z</dcterms:modified>
  <cp:revision>8</cp:revision>
  <dc:subject/>
  <dc:title>Schůzka výkonného výboru PK Zlín, 3</dc:title>
</cp:coreProperties>
</file>