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e schůze výkonného výboru plavání  ze dne 14.10.201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     </w:t>
      </w:r>
      <w:r>
        <w:rPr/>
        <w:t xml:space="preserve">Přítomni: </w:t>
      </w:r>
      <w:r>
        <w:rPr>
          <w:sz w:val="24"/>
          <w:szCs w:val="24"/>
        </w:rPr>
        <w:t>ing. K. Jajtner, PaedDr. P. Přikryl,  Mgr. M. Kubalčíková, M. Polišenská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zhodnutím VV nastoupí pí. Hana Martinková po ukončení pracovní neschopnosti</w:t>
      </w:r>
    </w:p>
    <w:p>
      <w:pPr>
        <w:pStyle w:val="Normal"/>
        <w:ind w:left="600" w:hanging="0"/>
        <w:jc w:val="both"/>
        <w:rPr/>
      </w:pPr>
      <w:r>
        <w:rPr>
          <w:rFonts w:cs="Calibri" w:ascii="Calibri" w:hAnsi="Calibri"/>
        </w:rPr>
        <w:t>od 1. 11. 2010 jako pomocná trenérka u šesté plavecké třídy. Platové zařazení á Kč 80,-/hod. Smlouvu připraví pí. Polišenská</w:t>
      </w:r>
    </w:p>
    <w:p>
      <w:pPr>
        <w:pStyle w:val="Normal"/>
        <w:ind w:left="-22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. Přikryl projedná s pí. Vránovou úpravy při vybírání kursovného a seznámí s tím pí. Kotopulosovou.</w:t>
      </w:r>
    </w:p>
    <w:p>
      <w:pPr>
        <w:pStyle w:val="Normal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platek za pronájem skříněk sledují pí. Vránová a p. Přikry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ajtner bude 1x týdně parafovat doklady na SPORTOVNÍCH KLUBECH ZLÍN a jednou za měsíc informovat o proběhlých platbách.</w:t>
      </w:r>
    </w:p>
    <w:p>
      <w:pPr>
        <w:pStyle w:val="Normal"/>
        <w:ind w:left="-22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V schválil provedení registrace nových členů plaveckého klubu – žáků 4. sportovní tří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í. Polišenská projedná s vedením bazénu úhradu pronájmu bazénu do konce kalendářního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V byl seznámen s požadavky cvičitelů přípravky na zlepšení činnosti. VV se tímto bude zabývat průběžně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Zlíně dne 15.10.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l: P. Přikryl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1:00Z</dcterms:created>
  <dc:creator>Petr</dc:creator>
  <dc:description/>
  <cp:keywords/>
  <dc:language>en-US</dc:language>
  <cp:lastModifiedBy>Alois</cp:lastModifiedBy>
  <dcterms:modified xsi:type="dcterms:W3CDTF">2010-10-17T19:00:00Z</dcterms:modified>
  <cp:revision>8</cp:revision>
  <dc:subject/>
  <dc:title>     Zápis ze schůze výkooného výboru plavání  dne 14</dc:title>
</cp:coreProperties>
</file>